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1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371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 xml:space="preserve">до наказу № 79 / А-ос </w:t>
      </w:r>
    </w:p>
    <w:p>
      <w:pPr>
        <w:pStyle w:val="Normal"/>
        <w:spacing w:lineRule="auto" w:line="240" w:before="0" w:after="0"/>
        <w:ind w:firstLine="7371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від 04.11.2016</w:t>
      </w:r>
    </w:p>
    <w:p>
      <w:pPr>
        <w:pStyle w:val="Rvps7"/>
        <w:spacing w:beforeAutospacing="0" w:before="0" w:afterAutospacing="0" w:after="0"/>
        <w:jc w:val="center"/>
        <w:rPr>
          <w:rStyle w:val="Rvts15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УМОВИ </w:t>
        <w:br/>
      </w:r>
      <w:r>
        <w:rPr>
          <w:rFonts w:ascii="Times New Roman" w:hAnsi="Times New Roman"/>
          <w:b w:val="false"/>
          <w:sz w:val="20"/>
        </w:rPr>
        <w:t xml:space="preserve">проведення конкурсу </w:t>
      </w:r>
    </w:p>
    <w:p>
      <w:pPr>
        <w:pStyle w:val="Rvps7"/>
        <w:spacing w:beforeAutospacing="0" w:before="0" w:afterAutospacing="0" w:after="0"/>
        <w:jc w:val="center"/>
        <w:rPr>
          <w:rStyle w:val="Rvts15"/>
          <w:sz w:val="20"/>
          <w:szCs w:val="20"/>
        </w:rPr>
      </w:pPr>
      <w:r>
        <w:rPr>
          <w:sz w:val="20"/>
          <w:szCs w:val="20"/>
        </w:rPr>
        <w:t xml:space="preserve">на зайняття вакантної посади державної служби категорії «В» - </w:t>
      </w:r>
      <w:r>
        <w:rPr>
          <w:rStyle w:val="Rvts15"/>
          <w:sz w:val="20"/>
          <w:szCs w:val="20"/>
        </w:rPr>
        <w:t xml:space="preserve">головного спеціаліста із забезпечення зв’язків </w:t>
      </w:r>
    </w:p>
    <w:p>
      <w:pPr>
        <w:pStyle w:val="Rvps7"/>
        <w:spacing w:beforeAutospacing="0" w:before="0" w:afterAutospacing="0" w:after="0"/>
        <w:jc w:val="center"/>
        <w:rPr>
          <w:rStyle w:val="Rvts15"/>
          <w:sz w:val="20"/>
          <w:szCs w:val="20"/>
        </w:rPr>
      </w:pPr>
      <w:r>
        <w:rPr>
          <w:rStyle w:val="Rvts15"/>
          <w:sz w:val="20"/>
          <w:szCs w:val="20"/>
        </w:rPr>
        <w:t xml:space="preserve">з засобами масової інформації </w:t>
      </w:r>
      <w:r>
        <w:rPr>
          <w:rStyle w:val="Rvts15"/>
          <w:sz w:val="20"/>
          <w:szCs w:val="20"/>
          <w:lang w:val="ru-RU"/>
        </w:rPr>
        <w:t>та громадськ</w:t>
      </w:r>
      <w:r>
        <w:rPr>
          <w:rStyle w:val="Rvts15"/>
          <w:sz w:val="20"/>
          <w:szCs w:val="20"/>
        </w:rPr>
        <w:t>і</w:t>
      </w:r>
      <w:r>
        <w:rPr>
          <w:rStyle w:val="Rvts15"/>
          <w:sz w:val="20"/>
          <w:szCs w:val="20"/>
          <w:lang w:val="ru-RU"/>
        </w:rPr>
        <w:t xml:space="preserve">стю </w:t>
      </w:r>
      <w:r>
        <w:rPr>
          <w:rStyle w:val="Rvts15"/>
          <w:sz w:val="20"/>
          <w:szCs w:val="20"/>
        </w:rPr>
        <w:t xml:space="preserve">(прес-секретаря)  апарату </w:t>
      </w:r>
      <w:bookmarkStart w:id="0" w:name="_GoBack"/>
      <w:bookmarkEnd w:id="0"/>
      <w:r>
        <w:rPr>
          <w:rStyle w:val="Rvts15"/>
          <w:sz w:val="20"/>
          <w:szCs w:val="20"/>
        </w:rPr>
        <w:t>Луганського окружного адміністративного суду</w:t>
      </w:r>
      <w:r>
        <w:rPr>
          <w:sz w:val="20"/>
          <w:szCs w:val="20"/>
        </w:rPr>
        <w:t xml:space="preserve"> </w:t>
      </w:r>
    </w:p>
    <w:p>
      <w:pPr>
        <w:pStyle w:val="Rvps7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3"/>
        <w:gridCol w:w="2965"/>
        <w:gridCol w:w="609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" w:name="n196"/>
            <w:bookmarkEnd w:id="1"/>
            <w:r>
              <w:rPr>
                <w:b/>
                <w:sz w:val="20"/>
                <w:szCs w:val="20"/>
              </w:rPr>
              <w:t>Загальні умови</w:t>
            </w:r>
          </w:p>
        </w:tc>
      </w:tr>
      <w:tr>
        <w:trPr>
          <w:trHeight w:val="465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. Аналізує цільові аудиторії суду, вивчає громадську думку з метою вирішення комунікативних задач, розробки програм та оцінки ефективності діяльності суду у сфері зв’язків з громадськістю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. Координує процес розробки комунікаційної стратегії суду та план дій з метою побудови ефективних взаємовідносин з цільовими аудиторіями суду, підвищення обізнаності про діяльність, програми та заходи, які здійснює суд.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3. Забезпечує розвиток інформаційних зв’язків між судом та відвідувачами суду, місцевим населенням, органами державної влади, підприємствами, об’єднаннями громадян, науковими та експертними установами, засобами масової інформації тощо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4. Розбудовує взаємовідносини з різними цільовими групами через встановлення робочих контактів керівництва суду, організацію та участь у програмах і заходах представників суду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5. Планує та запроваджує заходи з інформування працівників апарату суду, суддів, адвокатів, громадські організації, місцеве населення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en-US"/>
              </w:rPr>
              <w:t xml:space="preserve">засоби масової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val="uk-UA" w:eastAsia="en-US"/>
              </w:rPr>
              <w:t>інформ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(далі – ЗМІ), навчальних установ, державних установ, громадських, професійних організацій та інших цільових груп про діяльність та задачі суду.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6. Сприяє формуванню об'єктивного уявлення про діяльність суду у громадськості, державних структур, а також інших цільових груп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7. Розбудовує ефективні взаємовідносини з відповідними органами, установами, підрозділами, експертами державних органів влади та органів місцевого самоврядування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8. Виконує функції контактної особи суду у відносинах зі ЗМІ, забезпечує  висвітлення у пресі діяльності суду, сприяє виконанню ними місії інформувати суспільство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9. Розбудовує ефективні взаємовідносини з засобами масової інформації шляхом надання інформації та матеріалів про діяльність та програми суду представникам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0. Координує підготовку звітів, прес-релізів, буклетів, брошур, матеріалів для прес-конференцій, брифінгів, аудіовізуальних презентацій з використанням комп’ютерних технологій, періодичних вісників та інших публікацій для внутрішнього і зовнішнього розповсюдження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1. Бере участь у розробці технічного завдання на розробку веб-сайту суду, відповідає за наповнення веб-сайту і аналіз ефективності його роботи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2. Готує відповіді на запити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3. Досліджує матеріали та готує зміст для новин і статей в національних, регіональних та місцевих друкованих ЗМІ, а також Інтернет-ресурсах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4. Проводить моніторинг матеріалів преси, радіо та телебачення, які стосуються діяльності суду, забезпечує збереження цієї інформації, організовує оперативне реагування на виступи, повідомлення про суд, якщо це доречно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5. Координує проведення інтерв’ю з суддями та працівниками апарату суду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6. Готує і надає керівництву суду добірки інформаційних матеріалів про судову діяльність, експрес-аналізів (дайджестів) матеріалів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7. Після узгодження з головою суду направляє в ЗМІ прес-релізи та інші офіційні документи; анонсує події і заходи, програми і плани суду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8. Бере участь в підготовці та проведенні прес-конференцій, брифінгів, організації тематичних зустрічей з журналістами з питань судової діяльності, візуальних матеріалів, в здійсненні інших організаційних заходів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19. Спільно з головою суду та керівником апарату суду розробляє політику у взаєминах з представниками ЗМІ в умовах резонансних судових процесів і завчасно доводить його зміст до відома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0. Координує присутність ЗМІ на судових процесах, забезпечуючи доступ різних медіа на принципах толерантності та представництва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1. Відповідає за підготовку прес-релізів з метою спростування або уточнення поширеної ЗМІ інформації з повагою до презумпції невинуватості особи і права суспільства бути своєчасно поінформованим 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2. Забезпечує ведення діловодства у сфері взаємодії з громадськістю і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3. Аналізує і узагальнює досвід взаємодії суду з громадськістю та ЗМІ.</w:t>
            </w:r>
          </w:p>
          <w:p>
            <w:pPr>
              <w:pStyle w:val="Normal"/>
              <w:widowControl w:val="false"/>
              <w:spacing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4. Аналізує діяльність суду із зв’язків з громадськістю та враховує результати при наступному плануванні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25. Організовує методичну допомогу суддям та працівникам апарату суду з питань інформаційного законодавства та політики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й оклад – 3274 грн.; 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четвертою</w: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6) декларація особи, уповноваженої на виконання функцій держави або місцевого самоврядування, за 2015 рік;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рмін прийняття документів</w:t>
            </w:r>
            <w:r>
              <w:rPr>
                <w:rFonts w:ascii="Times New Roman" w:hAnsi="Times New Roman"/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eastAsia="Calibri" w:ascii="Times New Roman" w:hAnsi="Times New Roman" w:eastAsiaTheme="minorHAnsi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час і місце проведення конкурс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 листопада 2016 року, початок о 10:00 год., Луганська область,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. Сєвєродонецьк, просп. Космонавтів, 18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к Ольга Олексії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452) 2-51-40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inbox@adm.lg.court.gov.ua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24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вимоги</w:t>
            </w:r>
          </w:p>
        </w:tc>
      </w:tr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тупінь вищої осві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дший бакалавр або бакалавр</w:t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потребує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 вимоги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світа за галуззю знань (спеціальність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ща осві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ідповідного професійного спрямування аб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спеціальністю «Правознавство», «Правоохоронна діяльні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ня законодав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) Закон України «Про судоустрій і статус судді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) Закон України «Про доступ до публічної інформації»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) Інструкція з діловодства в адміністративних судах України, затверджена наказом ДСА України № 174 від 17.12.2013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ійні знанн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ідповідно до посади з урахуванням вимог спеціальних законів.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працювати в коман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прийняття змі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собисті компетенції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важність до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полегливі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рієнтація на саморозви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рієнтація на обслуговув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qFormat/>
    <w:rsid w:val="00f27c7d"/>
    <w:rPr/>
  </w:style>
  <w:style w:type="character" w:styleId="Rvts0" w:customStyle="1">
    <w:name w:val="rvts0"/>
    <w:basedOn w:val="DefaultParagraphFont"/>
    <w:qFormat/>
    <w:rsid w:val="00f27c7d"/>
    <w:rPr/>
  </w:style>
  <w:style w:type="character" w:styleId="InternetLink">
    <w:name w:val="Hyperlink"/>
    <w:basedOn w:val="DefaultParagraphFont"/>
    <w:rsid w:val="00f27c7d"/>
    <w:rPr>
      <w:color w:val="0000FF"/>
      <w:u w:val="single"/>
    </w:rPr>
  </w:style>
  <w:style w:type="character" w:styleId="Rvts23" w:customStyle="1">
    <w:name w:val="rvts23"/>
    <w:basedOn w:val="DefaultParagraphFont"/>
    <w:qFormat/>
    <w:rsid w:val="00f27c7d"/>
    <w:rPr/>
  </w:style>
  <w:style w:type="character" w:styleId="Appleconvertedspace" w:customStyle="1">
    <w:name w:val="apple-converted-space"/>
    <w:basedOn w:val="DefaultParagraphFont"/>
    <w:qFormat/>
    <w:rsid w:val="00ec3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f27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12" w:customStyle="1">
    <w:name w:val="rvps12"/>
    <w:basedOn w:val="Normal"/>
    <w:qFormat/>
    <w:rsid w:val="00f27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14" w:customStyle="1">
    <w:name w:val="rvps14"/>
    <w:basedOn w:val="Normal"/>
    <w:qFormat/>
    <w:rsid w:val="00f27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Rvps2" w:customStyle="1">
    <w:name w:val="rvps2"/>
    <w:basedOn w:val="Normal"/>
    <w:qFormat/>
    <w:rsid w:val="00f27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loginprofileuser" w:customStyle="1">
    <w:name w:val="header__login-profile-user"/>
    <w:basedOn w:val="Normal"/>
    <w:qFormat/>
    <w:rsid w:val="00da4d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c75c28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uiPriority w:val="1"/>
    <w:qFormat/>
    <w:rsid w:val="00c75c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4" w:customStyle="1">
    <w:name w:val="Назва документа"/>
    <w:basedOn w:val="Normal"/>
    <w:next w:val="Normal"/>
    <w:qFormat/>
    <w:rsid w:val="004b57b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Times New Roman"/>
      <w:b/>
      <w:sz w:val="26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693016"/>
    <w:pPr>
      <w:spacing w:lineRule="auto" w:line="240" w:before="120" w:after="0"/>
      <w:ind w:firstLine="567"/>
    </w:pPr>
    <w:rPr>
      <w:rFonts w:ascii="Antiqua" w:hAnsi="Antiqua" w:eastAsia="Times New Roman" w:cs="Times New Roman"/>
      <w:sz w:val="26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376f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1235</Words>
  <Characters>7043</Characters>
  <CharactersWithSpaces>8262</CharactersWithSpaces>
  <Paragraphs>16</Paragraphs>
  <Company>O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8:00Z</dcterms:created>
  <dc:creator>Makosiy</dc:creator>
  <dc:description/>
  <dc:language>en-US</dc:language>
  <cp:lastModifiedBy>User</cp:lastModifiedBy>
  <cp:lastPrinted>2016-08-11T14:52:00Z</cp:lastPrinted>
  <dcterms:modified xsi:type="dcterms:W3CDTF">2016-11-08T08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